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eschool education in science cities: Actual dynamics.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)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Usercontent"/>
          <w:rFonts w:cs="Times New Roman" w:ascii="Times New Roman" w:hAnsi="Times New Roman"/>
          <w:b/>
          <w:sz w:val="28"/>
          <w:szCs w:val="28"/>
          <w:lang w:val="en-US"/>
        </w:rPr>
        <w:t>XVIII ISA World Congress of Sociolog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Usercontent"/>
          <w:rFonts w:cs="Times New Roman" w:ascii="Times New Roman" w:hAnsi="Times New Roman"/>
          <w:b/>
          <w:sz w:val="28"/>
          <w:szCs w:val="28"/>
          <w:lang w:val="en-US"/>
        </w:rPr>
        <w:t xml:space="preserve">Facing an Unequal World: Challenges for Global Sociology(13-19 July 2014, Yokohama, Japan)Editor-in-Chief V.Mansurov </w:t>
      </w:r>
      <w:r>
        <w:rPr>
          <w:rStyle w:val="Usercontent"/>
          <w:rFonts w:cs="Times New Roman" w:ascii="Times New Roman" w:hAnsi="Times New Roman"/>
          <w:b/>
          <w:sz w:val="28"/>
          <w:szCs w:val="28"/>
        </w:rPr>
        <w:t>см</w:t>
      </w:r>
      <w:r>
        <w:rPr>
          <w:rStyle w:val="Usercontent"/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Usercontent"/>
          <w:rFonts w:cs="Times New Roman" w:ascii="Times New Roman" w:hAnsi="Times New Roman"/>
          <w:b/>
          <w:sz w:val="28"/>
          <w:szCs w:val="28"/>
          <w:lang w:val="en-US"/>
        </w:rPr>
        <w:t xml:space="preserve">Preschool Education in Science Cities: Actual Dynamic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№ 032150005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од стат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Ю.Е.Антонов, с.н.с. Институт социологии РАН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орбунк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Бажен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Centre of Cambridge English for Young Learners»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Дуб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</w:t>
      </w:r>
      <w:r>
        <w:rPr>
          <w:rFonts w:cs="Times New Roman" w:ascii="Times New Roman" w:hAnsi="Times New Roman"/>
          <w:b/>
          <w:caps/>
          <w:sz w:val="28"/>
          <w:szCs w:val="28"/>
        </w:rPr>
        <w:t>ошкольное  образование в наукоградах: актуальная динам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ограды в Российской Федерации это особые территории культурного и интеллектуального роста профессионалов. Вспомним методологию создания «технополисов» по Шеридану Тацуно, когда вблизи древних японских  крепостей создавались зоны научно-технического роста в 80-е годы 20 века. В России к таким культурно – историческим объектам можно отнести Царское село, Петергоф, Гатчину, Сергиев Посад, Муром (1). Но советские (теперь российские) наукограды в большинстве своем строились в «чистом поле», как города-спутники и лишь постепенно раскрывали социально-культурную инфраструктуру. Премьер-министр России Д.А. Медведев отметил, что «детские сады являются индикаторами развития территорий». Это в полной мере относится к детским садам наукоградов и услугам, которые они предоставляют семь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екоторых педагогов-лидеров детских садов наукоградов, порой, складывается такое мнение: «Социальный запрос родителей наукограда ориентирован на интеллектуальное обучение. Наши дети живут в эпоху информационных технологий. Само время требует других подходов к их образованию – переходу от традиционного информационно-накопительного метода обучения, направленного на усвоение конкретных знаний, умений, навыков, к наиболее перспективному на современном этапе – развивающему обучению. Основная цель этого направления – формирование и стимулирование познавательных процессов (восприятие, внимание, мышление, память, воображение) для формирования активной жизненной позиции и успешной ориентации ребенка в окружающем мире. Педагоги и психологи утверждают, что интеллектуальное развитие человека наполовину завершается к четырем годам, а к восьми – на две трети. Доказано, что интенсивное развитие интеллекта в дошкольном возрасте повышает успеваемость детей в школ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данные (анкетирование, фокус-группы, интервью с родителями, воспитателями городов Дубна, Троицка, Королева, Реутова, Обнинска, Протвино, Черноголовки) и мнение представителей городского депутатского корпуса, представителей профсоюзов - говорит о том, что родители не заинтересованы в раннем интеллектуальном развитии (многие испили эту чашу в детстве), а от воспитателей они ждут помощи в художественно-эстетическом и физическом развитии детей.</w:t>
      </w:r>
    </w:p>
    <w:p>
      <w:pPr>
        <w:pStyle w:val="21"/>
        <w:tabs>
          <w:tab w:val="clear" w:pos="708"/>
          <w:tab w:val="left" w:pos="6804" w:leader="dot"/>
        </w:tabs>
        <w:spacing w:lineRule="auto" w:line="360"/>
        <w:ind w:left="0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>В исследован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торое проводится сектором социологии профессий и профессиональных групп  Институтом социологии Р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рук</w:t>
      </w:r>
      <w:r>
        <w:rPr>
          <w:sz w:val="28"/>
          <w:szCs w:val="28"/>
          <w:lang w:val="ru-RU"/>
        </w:rPr>
        <w:t xml:space="preserve">оводитель </w:t>
      </w:r>
      <w:r>
        <w:rPr>
          <w:sz w:val="28"/>
          <w:szCs w:val="28"/>
        </w:rPr>
        <w:t xml:space="preserve">проекта В.А.Мансуров) по предварительным данным участвуют свыше 2100 воспитателей из 24 регионов Российской Федерации, свыш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 представители наукоградов и технополисов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 xml:space="preserve">таких как </w:t>
      </w:r>
      <w:r>
        <w:rPr>
          <w:sz w:val="28"/>
          <w:szCs w:val="28"/>
        </w:rPr>
        <w:t xml:space="preserve"> Дубна, Гатчи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нинск, Протвино, Реутов, </w:t>
      </w:r>
      <w:r>
        <w:rPr>
          <w:sz w:val="28"/>
          <w:szCs w:val="28"/>
          <w:lang w:val="ru-RU"/>
        </w:rPr>
        <w:t xml:space="preserve">Северск, </w:t>
      </w:r>
      <w:r>
        <w:rPr>
          <w:sz w:val="28"/>
          <w:szCs w:val="28"/>
        </w:rPr>
        <w:t>Троиц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и списка пробле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торые беспокоят воспитателей наукограда Дуб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иболее часто упоминаются не угроза потерять работу,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большое количество «бумажной работы» или переполненные группы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ском саду, а «проблемные дети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опрос «Почему между родителями и воспитателями возникают конфликты?»</w:t>
      </w:r>
      <w:r>
        <w:rPr>
          <w:sz w:val="28"/>
          <w:szCs w:val="28"/>
          <w:lang w:val="ru-RU"/>
        </w:rPr>
        <w:t xml:space="preserve"> воспитатели чаще отвечают следующее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21"/>
        <w:tabs>
          <w:tab w:val="clear" w:pos="708"/>
          <w:tab w:val="left" w:pos="6804" w:leader="dot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дители очень устают, иногда не могут сдержаться</w:t>
      </w:r>
      <w:r>
        <w:rPr>
          <w:cap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собенно мамы-одиночки;</w:t>
      </w:r>
    </w:p>
    <w:p>
      <w:pPr>
        <w:pStyle w:val="21"/>
        <w:tabs>
          <w:tab w:val="clear" w:pos="708"/>
          <w:tab w:val="left" w:pos="6804" w:leader="dot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одители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хотят соблюдать правила дет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ада</w:t>
      </w:r>
      <w:r>
        <w:rPr>
          <w:sz w:val="28"/>
          <w:szCs w:val="28"/>
          <w:lang w:val="ru-RU"/>
        </w:rPr>
        <w:t>;</w:t>
      </w:r>
    </w:p>
    <w:p>
      <w:pPr>
        <w:pStyle w:val="21"/>
        <w:tabs>
          <w:tab w:val="clear" w:pos="708"/>
          <w:tab w:val="left" w:pos="6804" w:leader="dot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монстрация социального неравенства.</w:t>
      </w:r>
    </w:p>
    <w:p>
      <w:pPr>
        <w:pStyle w:val="21"/>
        <w:tabs>
          <w:tab w:val="clear" w:pos="708"/>
          <w:tab w:val="left" w:pos="6804" w:leader="dot"/>
        </w:tabs>
        <w:spacing w:lineRule="auto" w:line="360"/>
        <w:ind w:left="0" w:firstLine="709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пр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 КАКИМ ПОВОДАМ РОДИТЕЛИ ЧАЩЕ ВСЕГО ВЫСКАЗЫВАЮТ НЕДОВОЛЬСТВО в вашем детском сад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спитатели отмечают: </w:t>
      </w:r>
      <w:r>
        <w:rPr>
          <w:cap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дители нарушают режим дня дет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ад</w:t>
      </w:r>
      <w:r>
        <w:rPr>
          <w:sz w:val="28"/>
          <w:szCs w:val="28"/>
          <w:lang w:val="ru-RU"/>
        </w:rPr>
        <w:t>а»</w:t>
      </w:r>
      <w:r>
        <w:rPr>
          <w:caps/>
          <w:sz w:val="28"/>
          <w:szCs w:val="28"/>
          <w:lang w:val="ru-RU"/>
        </w:rPr>
        <w:t>, «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д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ытаются вмешиваться в образовательный процесс и навязать свои </w:t>
      </w:r>
      <w:r>
        <w:rPr>
          <w:sz w:val="28"/>
          <w:szCs w:val="28"/>
        </w:rPr>
        <w:t>методы регулирования поведения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етей в группе</w:t>
      </w:r>
      <w:r>
        <w:rPr>
          <w:sz w:val="28"/>
          <w:szCs w:val="28"/>
          <w:lang w:val="ru-RU"/>
        </w:rPr>
        <w:t>», «родители несвоевременно оплачивают дополнительные образовательные услуг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о спорны некоторые мнения социологов, например, о том, что «ориентация на общественный / родительский капитал, коммерциализация сектора влекут за собой формирование новой системы отношений между дошкольным образованием, государством и потребителем услуг. Образ, репутация института, занятия профессиональной группы, а также их участие в его формировании становятся особенно важны». В городе Троицк лишь несколько лет коммерческий сектор услуг пытался составлять конкуренцию сети муниципальных автономных дошкольных образовательных организаций. В городах Обнинск, Протвино, Черноголовка родители пользуются дополнительными услугами, предоставляемыми дошкольными образовательными организациями, и сами рекомендуют детям старшего возраста посещать музыкальную школу, спортсекции или студ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всего, единственным наукоградом, где на протяжении последних лет тенденция конкуренции секторов образования устойчиво просматривается, является город Дубна.</w:t>
      </w:r>
    </w:p>
    <w:p>
      <w:pPr>
        <w:pStyle w:val="Normal"/>
        <w:spacing w:lineRule="auto" w:line="360" w:before="0" w:after="0"/>
        <w:ind w:lef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времен СССР детские сады наукограда Дубна посещают дети разных национальностей, и все дети чувствуют себя комфортно, независимо от их внешности и вероисповедания, потому что педагоги воспитывают в них толерантность и уважение ко всем конфессиям. Это обусловлено спецификой наукограда Дубна, в котором с самого основания главного градообразующего предприятия Объединенного Института Ядерных Исследований (ОИЯИ), работают специалисты – ученые со всего мира. </w:t>
      </w:r>
    </w:p>
    <w:p>
      <w:pPr>
        <w:pStyle w:val="Normal"/>
        <w:spacing w:lineRule="auto" w:line="360" w:before="0" w:after="0"/>
        <w:ind w:lef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нашего исследования в области социализации в этом году является семья Юкари Я. – мамы троих детей. </w:t>
      </w:r>
    </w:p>
    <w:p>
      <w:pPr>
        <w:pStyle w:val="Normal"/>
        <w:spacing w:lineRule="auto" w:line="360" w:before="0" w:after="0"/>
        <w:ind w:lef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кари Я. приехала в Дубну в 2001 году в качестве ученого-химика, здесь она вышла замуж за российского физика. Все трое её детей родились в Дубне. Старшей дочери 10 лет, средней – 8 лет, младшему сыну – 6 лет. </w:t>
      </w:r>
    </w:p>
    <w:p>
      <w:pPr>
        <w:pStyle w:val="Normal"/>
        <w:spacing w:lineRule="auto" w:line="360" w:before="0" w:after="0"/>
        <w:ind w:left="2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кари</w:t>
      </w:r>
      <w:r>
        <w:rPr>
          <w:rFonts w:cs="Times New Roman" w:ascii="Times New Roman" w:hAnsi="Times New Roman"/>
          <w:sz w:val="28"/>
          <w:szCs w:val="28"/>
        </w:rPr>
        <w:t xml:space="preserve">: Вначале в семье были сложности с языком. Я говорю неправильно, пишу иероглифами, поэтому не могу научить своих детей  говорить по-русски. Муж в разъездах по миру в связи с профессией. Связующим языком в нашей семье был английский. А потом дети пошли в ясли, а затем в детский сад, стали общаться со своими сверстниками, воспитатели – хорошие, заботливые, таким образом, русский язык стал для  них родным. В Японию мы ездим только летом к бабушке. По приезде оттуда дети с трудом переходили на русский язык, но за год жизни в России начинал забываться японский. Я говорю с детьми на японском, чтобы они могли его понимать, однако стараюсь практиковать русский – на родительские собрания приходится ходить мне, а не папе. </w:t>
      </w:r>
    </w:p>
    <w:p>
      <w:pPr>
        <w:pStyle w:val="Normal"/>
        <w:spacing w:lineRule="auto" w:line="360" w:before="0" w:after="0"/>
        <w:ind w:left="2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различия в системе образования Японии и России Вы можете выделить? Возможно, отметите ментальные особенности.</w:t>
      </w:r>
    </w:p>
    <w:p>
      <w:pPr>
        <w:pStyle w:val="Normal"/>
        <w:spacing w:lineRule="auto" w:line="360" w:before="0" w:after="0"/>
        <w:ind w:left="2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кари:</w:t>
      </w:r>
      <w:r>
        <w:rPr>
          <w:rFonts w:cs="Times New Roman" w:ascii="Times New Roman" w:hAnsi="Times New Roman"/>
          <w:sz w:val="28"/>
          <w:szCs w:val="28"/>
        </w:rPr>
        <w:t xml:space="preserve"> Детские сады в Японии делятся на 2 типа – комбинат ясли-сад, его посещают дети с младенчества до 6 лет, т.е. до школы. Ребята находятся в комбинате с утра до вечера, как в России. Завтракают дома, а в комбинате только обедают и ужинают. Есть полуденный сон.</w:t>
      </w:r>
    </w:p>
    <w:p>
      <w:pPr>
        <w:pStyle w:val="Normal"/>
        <w:spacing w:lineRule="auto" w:line="360" w:before="0" w:after="0"/>
        <w:ind w:left="2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кари:</w:t>
      </w:r>
      <w:r>
        <w:rPr>
          <w:rFonts w:cs="Times New Roman" w:ascii="Times New Roman" w:hAnsi="Times New Roman"/>
          <w:sz w:val="28"/>
          <w:szCs w:val="28"/>
        </w:rPr>
        <w:t xml:space="preserve"> Когда я была маленькой, посещала другой тип садика – так называемый «</w:t>
      </w:r>
      <w:r>
        <w:rPr>
          <w:rFonts w:cs="Times New Roman" w:ascii="Times New Roman" w:hAnsi="Times New Roman"/>
          <w:sz w:val="28"/>
          <w:szCs w:val="28"/>
          <w:lang w:val="en-US"/>
        </w:rPr>
        <w:t>kindergarten</w:t>
      </w:r>
      <w:r>
        <w:rPr>
          <w:rFonts w:cs="Times New Roman" w:ascii="Times New Roman" w:hAnsi="Times New Roman"/>
          <w:sz w:val="28"/>
          <w:szCs w:val="28"/>
        </w:rPr>
        <w:t>».  Сюда поступают дети от 3-4 лет и посещают до школы. Дети находятся в «</w:t>
      </w:r>
      <w:r>
        <w:rPr>
          <w:rFonts w:cs="Times New Roman" w:ascii="Times New Roman" w:hAnsi="Times New Roman"/>
          <w:sz w:val="28"/>
          <w:szCs w:val="28"/>
          <w:lang w:val="en-US"/>
        </w:rPr>
        <w:t>kindergarten</w:t>
      </w:r>
      <w:r>
        <w:rPr>
          <w:rFonts w:cs="Times New Roman" w:ascii="Times New Roman" w:hAnsi="Times New Roman"/>
          <w:sz w:val="28"/>
          <w:szCs w:val="28"/>
        </w:rPr>
        <w:t>» до обеда, завтракают дома, дневного сна нет.  Здесь с детьми проводятся занятия по лепке, рисованию, оригами, словом, воспитатели обучают детей творчеству, играют.</w:t>
      </w:r>
    </w:p>
    <w:p>
      <w:pPr>
        <w:pStyle w:val="Normal"/>
        <w:spacing w:lineRule="auto" w:line="360" w:before="0" w:after="0"/>
        <w:ind w:left="2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кари:</w:t>
      </w:r>
      <w:r>
        <w:rPr>
          <w:rFonts w:cs="Times New Roman" w:ascii="Times New Roman" w:hAnsi="Times New Roman"/>
          <w:sz w:val="28"/>
          <w:szCs w:val="28"/>
        </w:rPr>
        <w:t xml:space="preserve"> Мне бросилось в глаза то, что русские родители и воспитатели много уделяют внимания аккуратности в одежде детей. Дубненские дети всегда очень опрятно одеты, одежда наглажена, выглядит как новая. У нас мамы не тратят на это время, часто стирают, а погладят не всегда. В детских садах обычно носят форму, это помогает сгладить социальное неравенство.</w:t>
      </w:r>
    </w:p>
    <w:p>
      <w:pPr>
        <w:pStyle w:val="Normal"/>
        <w:spacing w:lineRule="auto" w:line="360" w:before="0" w:after="0"/>
        <w:ind w:lef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понии тоже бывают утренники, но таких нарядных вычурных платьев в обычном детском саду не надевают. Если это костюмированный утренник, то кимоно берут напрокат, или дети надевают маску, не снимая при этом обычную форму. Все проще, чем в России. Детям и так весело.</w:t>
      </w:r>
    </w:p>
    <w:p>
      <w:pPr>
        <w:pStyle w:val="Normal"/>
        <w:spacing w:lineRule="auto" w:line="360" w:before="0" w:after="0"/>
        <w:ind w:lef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е нужно столько медицинских справок, достаточно позвонить в детский сад, и сказать, что у ребенка температура. Но если температура спала, его приводят в сад, несмотря на сопли.</w:t>
      </w:r>
    </w:p>
    <w:p>
      <w:pPr>
        <w:pStyle w:val="Normal"/>
        <w:spacing w:lineRule="auto" w:line="360" w:before="0" w:after="0"/>
        <w:ind w:left="2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кари:</w:t>
      </w:r>
      <w:r>
        <w:rPr>
          <w:rFonts w:cs="Times New Roman" w:ascii="Times New Roman" w:hAnsi="Times New Roman"/>
          <w:sz w:val="28"/>
          <w:szCs w:val="28"/>
        </w:rPr>
        <w:t xml:space="preserve"> Поражает щедрость российских родителей. На родительских собраниях собирают много денег на ремонт сада, на утренники, чаепития, на подарки воспитателям и прочие нужды. В Японии такого нет. Если у нас собрали на что-то деньги с родителей, им предоставляют все необходимые квитанции, где показаны все расчеты на что конкретно ушли деньги. Во всем должен быть порядок, деньги любят счет.</w:t>
      </w:r>
    </w:p>
    <w:p>
      <w:pPr>
        <w:pStyle w:val="Normal"/>
        <w:spacing w:lineRule="auto" w:line="360" w:before="0" w:after="0"/>
        <w:ind w:lef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ем я стала понимать, почему так делается в России - наверно, потому, что в Японии в основном детские сады коммерческие, а в России государственные.</w:t>
      </w:r>
    </w:p>
    <w:p>
      <w:pPr>
        <w:pStyle w:val="Normal"/>
        <w:spacing w:lineRule="auto" w:line="360" w:before="0" w:after="0"/>
        <w:ind w:left="2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сть ли плюсы в том, что в России школы и сады государственные или муниципальные? Что дает Вам Дубна?</w:t>
      </w:r>
    </w:p>
    <w:p>
      <w:pPr>
        <w:pStyle w:val="Normal"/>
        <w:spacing w:lineRule="auto" w:line="360" w:before="0" w:after="0"/>
        <w:ind w:left="2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кари:</w:t>
      </w:r>
      <w:r>
        <w:rPr>
          <w:rFonts w:cs="Times New Roman" w:ascii="Times New Roman" w:hAnsi="Times New Roman"/>
          <w:sz w:val="28"/>
          <w:szCs w:val="28"/>
        </w:rPr>
        <w:t xml:space="preserve"> Дубна – город маленький, все близко, дети без опаски гуляют во дворе и общаются. Развит альтруизм родителей. Можно заниматься в спортивных секциях, творчеством и всё это за минимальные деньги. В Японии дополнительное музыкальное образование – это бизнес. Музыкальные школы в маленьком японском городе либо чьи-то частные, либо принадлежат таким гигантам, как, например, фирма «</w:t>
      </w:r>
      <w:r>
        <w:rPr>
          <w:rFonts w:cs="Times New Roman" w:ascii="Times New Roman" w:hAnsi="Times New Roman"/>
          <w:sz w:val="28"/>
          <w:szCs w:val="28"/>
          <w:lang w:val="en-US"/>
        </w:rPr>
        <w:t>Yamaha</w:t>
      </w:r>
      <w:r>
        <w:rPr>
          <w:rFonts w:cs="Times New Roman" w:ascii="Times New Roman" w:hAnsi="Times New Roman"/>
          <w:sz w:val="28"/>
          <w:szCs w:val="28"/>
        </w:rPr>
        <w:t>». В Дубне уровень преподавания в государственной музыкальной школе очень высокий, и оплата маленькая, есть льготы многодетным семьям. Я рада, что мои дети посещают её. Старшая дочка лауреат и призер различных музыкальных конкурсов. Мы начали ходить в музыкальную школу с 5 лет в подготовительный класс.</w:t>
      </w:r>
    </w:p>
    <w:p>
      <w:pPr>
        <w:pStyle w:val="Normal"/>
        <w:spacing w:lineRule="auto" w:line="360" w:before="0" w:after="0"/>
        <w:ind w:left="2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очему так рано?</w:t>
      </w:r>
    </w:p>
    <w:p>
      <w:pPr>
        <w:pStyle w:val="Normal"/>
        <w:spacing w:lineRule="auto" w:line="360" w:before="0" w:after="0"/>
        <w:ind w:left="2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кари:</w:t>
      </w:r>
      <w:r>
        <w:rPr>
          <w:rFonts w:cs="Times New Roman" w:ascii="Times New Roman" w:hAnsi="Times New Roman"/>
          <w:sz w:val="28"/>
          <w:szCs w:val="28"/>
        </w:rPr>
        <w:t xml:space="preserve"> В Дубне всех дошкольников водят куда-то заниматься дополнительно. Сначала, мы начали ходить в музыкальную школу со старшей дочкой, глядя на остальных ребят. А потом, увидели, что ребенку нравится, и продолжили с остальными детьми. Не может же ребенок все свое свободное время проводить за компьютером или перед телевизором. Мы с мужем не приветствуем праздное времяпрепровождение. </w:t>
      </w:r>
    </w:p>
    <w:p>
      <w:pPr>
        <w:pStyle w:val="Normal"/>
        <w:spacing w:lineRule="auto" w:line="360" w:before="0" w:after="0"/>
        <w:ind w:left="2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о есть досуг ребенка должен быть организован?</w:t>
      </w:r>
    </w:p>
    <w:p>
      <w:pPr>
        <w:pStyle w:val="Normal"/>
        <w:spacing w:lineRule="auto" w:line="360" w:before="0" w:after="0"/>
        <w:ind w:left="2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кари:</w:t>
      </w:r>
      <w:r>
        <w:rPr>
          <w:rFonts w:cs="Times New Roman" w:ascii="Times New Roman" w:hAnsi="Times New Roman"/>
          <w:sz w:val="28"/>
          <w:szCs w:val="28"/>
        </w:rPr>
        <w:t xml:space="preserve"> Я бы этого не сказала. Мне иногда кажется, что мой муж уверен в своих методах воспитания, и ему кажется, что он четко знает, что хорошо и что плохо для ребенка. Но бывает, что по телевизору идет познавательная передача, почему бы не посмотреть? Или полезная информация в компьютере. Или, возможно, в определенный момент лучше поиграть с хорошими детьми во дворе, чем делать что-то ранее запланированное…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жимает плечами – </w:t>
      </w:r>
      <w:r>
        <w:rPr>
          <w:rFonts w:cs="Times New Roman" w:ascii="Times New Roman" w:hAnsi="Times New Roman"/>
          <w:b/>
          <w:i/>
          <w:sz w:val="28"/>
          <w:szCs w:val="28"/>
        </w:rPr>
        <w:t>прим. автора</w:t>
      </w:r>
      <w:r>
        <w:rPr>
          <w:rFonts w:cs="Times New Roman" w:ascii="Times New Roman" w:hAnsi="Times New Roman"/>
          <w:sz w:val="28"/>
          <w:szCs w:val="28"/>
        </w:rPr>
        <w:t>) Я не говорю, что ребенок лучше знает, что именно ему более полезно, а что менее. Но и взрослый человек тоже не всегда понимает. Это вопрос взрослого к самому себе.»</w:t>
      </w:r>
    </w:p>
    <w:p>
      <w:pPr>
        <w:pStyle w:val="Normal"/>
        <w:spacing w:lineRule="auto" w:line="360" w:before="0" w:after="0"/>
        <w:ind w:left="2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ердечно благодарим Юкари-сан за бесед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lang w:val="en-US"/>
        </w:rPr>
        <w:t>1.Antonov Yuri E.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, Lyubertsy Moscow region (Institute of Sociology RAS, Senior researcher), </w:t>
      </w:r>
      <w:r>
        <w:rPr>
          <w:rStyle w:val="StrongEmphasis"/>
          <w:rFonts w:cs="Times New Roman" w:ascii="Times New Roman" w:hAnsi="Times New Roman"/>
          <w:color w:val="000000"/>
          <w:sz w:val="28"/>
          <w:lang w:val="en-US"/>
        </w:rPr>
        <w:t>Gorbunkova-Bazhenova Maria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, Dubna Moscow region, </w:t>
      </w:r>
      <w:r>
        <w:rPr>
          <w:rStyle w:val="StrongEmphasis"/>
          <w:rFonts w:cs="Times New Roman" w:ascii="Times New Roman" w:hAnsi="Times New Roman"/>
          <w:color w:val="000000"/>
          <w:sz w:val="28"/>
          <w:lang w:val="en-US"/>
        </w:rPr>
        <w:t>Peculiarities of attitude to work of pre-school educators in science cities to the prospects of their profession</w:t>
      </w:r>
      <w:r>
        <w:rPr>
          <w:rFonts w:cs="Times New Roman" w:ascii="Times New Roman" w:hAnsi="Times New Roman"/>
          <w:color w:val="000000"/>
          <w:sz w:val="28"/>
          <w:lang w:val="en-US"/>
        </w:rPr>
        <w:t>, pages: 24-30 \</w:t>
      </w:r>
      <w:r>
        <w:rPr>
          <w:rStyle w:val="StrongEmphasis"/>
          <w:rFonts w:cs="Times New Roman" w:ascii="Times New Roman" w:hAnsi="Times New Roman"/>
          <w:color w:val="000000"/>
          <w:sz w:val="28"/>
          <w:lang w:val="en-US"/>
        </w:rPr>
        <w:t>Russian sociology in the period of crisis, critique and changes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/ Ed. by V.A. Mansurov. – Moscow: RSS, 2013. 531 pp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225" w:hanging="0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08:00Z</dcterms:created>
  <dc:creator>Администратор</dc:creator>
  <dc:description/>
  <cp:keywords/>
  <dc:language>en-US</dc:language>
  <cp:lastModifiedBy>RePack by Diakov</cp:lastModifiedBy>
  <dcterms:modified xsi:type="dcterms:W3CDTF">2016-04-24T08:08:00Z</dcterms:modified>
  <cp:revision>2</cp:revision>
  <dc:subject/>
  <dc:title>Ю</dc:title>
</cp:coreProperties>
</file>