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проек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общение детей к истокам русской народной культур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ДОУ «ДС № 99 «Топ-Топ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08 – 2013 годах авторский коллектив  МБДОУ «ДС №99 «Топ-Топ» в рамках экспериментальной площадки разработал и апробировал под руководством научного руководителя Л.В. Каршиновой воспитательно – образовательную модель «Приобщение детей к истокам русской народной культуры». Основой модели стала интеграция таких образовательных программ - «Программа воспитания и обучения в детском саду» и программы «Мир и человек» и представлена 5-ю основными блоками, которые берут начало в устном народном творчест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ый блок  «Во поле берёзка стояла» - развитие познавательного интереса ребёнка в младших и средних группах. В старшем дошкольном возрасте  – «Соловей без песни, что человек без Родины». Этот блок реализуют воспитатели с привлечением специалистов: учителя-логопеда и педагога - психол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 речевого развития - «Красна птица пером, а человек речью» - охватывает развитие речи и знакомство с художественной литературой, посредством использования малых форм фольклора, реализацией которого занимаются воспитатели, учителя - логопеды, педагог - психол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-эстетический блок - «Дело мастера боится» - продуктивная деятельность (рисование, лепка, аппликация, декаративно-прикладное искусство, игра на русских народных инструментах), реализуют как воспитатели, так и музыкальные руководи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но-досуговый блок - «Делу время, а потехе час» - посвящен народным праздникам, театральным представлениям, музыкальным постановк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оздоровительный блок - «В здоровом теле – здоровый дух», который охватывает физическое воспитание (проведение ежемесячных  дней здоровья, использование русских народных игр на прогулке, физминутках, музыкальных занятиях, динамических разминках и т.д.). Реализуется воспитателями, инструктором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 работы педагогов в проекте - введение ребёнка в родную культуру и усвоение смысла, заложенного нашими предками в традиционной культуре и фолькл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ть   систему ценностей (единство Мира и Человека, и место человека в нём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ть  нравственные качества (представления детей о семье, нравственности, чести и патриотизме, любовь к Отечеству и верованиям наших предк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ть собственное  отношение к Миру и его явления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ять  кругозо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вать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ой особенностью данного проекта, от уже существующих является то, что дошкольники обучаются не способам оперирования понятийным аппаратом, а усвоению внутреннего смысла, заложенного нашими предками в традиционной культуре и фолькл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зну, актуальность и педагогическую целесообразность определяет интеграция знаний мифологии, этнографии, фольклора, традиционной культуры, истории, литературы и художественной культуры. Содержание проекта раскрывает возникновение базовых понятий культуры и способов их выражения, способы сохранения и передачи культурного наследия. Информационная новизна вызывает познавательный интерес и имеет доступные формы выражения через творчество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данного проекта участвовали воспитанники 5-7 лет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диционной формой  работ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и: «Дары осени», «Богородская игрушка», «Золотая хохлома», «Расписная гжель», «Жестовкие узоры», «Свистульки», и.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льклорные праздники: «Покров наступил - снегом землю накрыл», «При матушке тепло, при солнышке светло», «Масленица-лакомка», «Коза пришла, коляду привела», «Синичкин праздник», «Мы ходили мы гуляли по святым вечерам», «Весну встречаем - весну привечаем», «Яблочный спас»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ная образовательная деятельность, которая планируется на группах в соответствии с тема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ршая группа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м.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ени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льклорная культура  зве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едведь  в обрядах и обычая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ый год. Свят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сле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ие народные сказки и сказочные геро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разы птиц в русском фолькло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готовительная к школе  группа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м.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ени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льклорная культура  зве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лень  в обрядах и обычая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ый год. Свят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сле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ие народные сказки и сказочные геро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разы птиц в русском фолькло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е отч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е городские форумы «Инновационная образовательная практика – условие развития образовательного учреждения», проводимые Управлением общего и дошкольного образования города Нориль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  документах Министерства образования и науки Российской Федерации рассматривается  обновленная образовательная стратегия по созданию оптимальных условия для успешного воспитания, развития дошкольников, взаимодействия  с родителями, социальными партнерами. В соответствии с Законом Российской Федерации «Об образовании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</w:t>
      </w:r>
      <w:r>
        <w:rPr>
          <w:rFonts w:cs="Times New Roman" w:ascii="Times New Roman" w:hAnsi="Times New Roman"/>
          <w:sz w:val="26"/>
          <w:szCs w:val="26"/>
        </w:rPr>
        <w:t xml:space="preserve"> Родители являются нашими полноправными участниками проекта, принимают активное участие в подготовке к праздникам, в организации развивающей предметно - пространственной среды, в мастер-классах, проводимых педагогами и социальными партнер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тяжении 10 лет, Учреждение тесно сотрудничает с близкими по духу социокльтурными учреждениями города: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юзом ветеранов ВОВ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ильским  колледжем искусств, где воспитанники всегда желанные гости при проведении традиционных мероприятий, таких как: «Пойдем семьей в концертный зал», «Мы рисуем музыку», так и тематических концертов. Студенты на базе учреждения проходят практику, совместно  с педагогами колледжа проводят мастер-классы для педагогов, активно участвую в обмене опытом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ильским педагогическим колледжем, учащиеся которого используют площадку Учреждения не только для прохождения практики, но и принимают активное участие в театрализованных постановках, фольклорных развлечениях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бюджетным учреждением «Центральная библиотечная система»,  которое регулярно проводит познавательные занятия с воспитанниками Учреждения, и которое всегда рада видеть их своими гостями, при проведении тематических мероприятий. Воспитанники Учреждения принимают активное участие в конкурсах, которые организует ЦБС, и неоднократно являлись их победителями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ильской детской школой искусств -  отделение «фольклор», воспитанники которой, являются участниками мероприятий проводимых в ДОУ. Выпускники нашего Учреждения легко проходят вступительные экзамены в Норильскую детскую школу искусств на отделение фольклор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й, грамотный подход к реализации проекта позволил коллективу Учреждения выстроить эффективную работу и достичь высоких результатов профессиональной деятельности востребованной среди педагогической общественности и социальной общественности города.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"/>
        </w:tabs>
        <w:ind w:left="1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9:00Z</dcterms:created>
  <dc:creator>DOU-99</dc:creator>
  <dc:description/>
  <cp:keywords/>
  <dc:language>en-US</dc:language>
  <cp:lastModifiedBy>Zaved</cp:lastModifiedBy>
  <cp:lastPrinted>2018-12-03T16:16:00Z</cp:lastPrinted>
  <dcterms:modified xsi:type="dcterms:W3CDTF">2018-12-03T09:44:00Z</dcterms:modified>
  <cp:revision>5</cp:revision>
  <dc:subject/>
  <dc:title/>
</cp:coreProperties>
</file>